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性平教育宣導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94"/>
        <w:gridCol w:w="432"/>
        <w:gridCol w:w="2084"/>
        <w:gridCol w:w="2304"/>
      </w:tblGrid>
      <w:tr>
        <w:trPr>
          <w:trHeight w:val="51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宣導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教育法宣導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學校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宣導者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貴主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5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7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8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會師生人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5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本校利用週會時段實施性平教育宣導，藉此提醒同學不論與同學相處或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與朋友再一起，均應該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標楷體" w:hAnsi="標楷體" w:cs="標楷體" w:eastAsia="標楷體"/>
              </w:rPr>
              <w:t>發乎情，止於禮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透過宣導，讓同學了解性騷擾的定義，而感情更是要相互彼此尊重，保護自己，愛惜自己。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藉由宣導同時也讓同學知道，身體是屬於自己，不能隨意讓他人侵犯，不論是家庭成員或是師長、心儀對象，都不能要求隨意碰觸自己的身體，若發現生活週遭有這樣的人或現象，都要勇敢拒絕不禮貌的行為，或藉由導師、輔導室協助來保護自己。</w:t>
            </w:r>
          </w:p>
        </w:tc>
      </w:tr>
      <w:tr>
        <w:trPr>
          <w:trHeight w:val="5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236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98090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48412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利用週會宣導性平教育觀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陳主任宣導建立性平觀念的重要</w:t>
            </w:r>
          </w:p>
        </w:tc>
      </w:tr>
      <w:tr>
        <w:trPr>
          <w:trHeight w:val="2390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349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0315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9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過宣導讓同學瞭解性騷擾的定義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藉由宣教讓同學了解相互彼此尊重</w:t>
            </w:r>
          </w:p>
        </w:tc>
      </w:tr>
      <w:tr>
        <w:trPr>
          <w:trHeight w:val="2696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2855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31110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很認真地聆聽同學朋友間相處的問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很認真地聆聽同學朋友間相處的問題</w:t>
            </w:r>
          </w:p>
        </w:tc>
      </w:tr>
      <w:tr>
        <w:trPr>
          <w:trHeight w:val="282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27935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516505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教中學生認真聆聽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教中學生認真聆聽</w:t>
            </w:r>
          </w:p>
        </w:tc>
      </w:tr>
      <w:tr>
        <w:trPr>
          <w:trHeight w:val="2929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0698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507615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宣教中學生認真聆聽並了解如何尋求協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護自己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教中學生認真聆聽並了解如何尋求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保護自己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56:00Z</dcterms:created>
  <dc:creator>nhu</dc:creator>
  <dc:description/>
  <dc:language>en-US</dc:language>
  <cp:lastModifiedBy>adin</cp:lastModifiedBy>
  <cp:lastPrinted>2016-06-28T17:00:00Z</cp:lastPrinted>
  <dcterms:modified xsi:type="dcterms:W3CDTF">2017-09-15T05:43:00Z</dcterms:modified>
  <cp:revision>3</cp:revision>
  <dc:subject/>
  <dc:title>生命教育與關懷 計畫</dc:title>
</cp:coreProperties>
</file>